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червня 2018 р.</w:t>
        <w:tab/>
        <w:tab/>
        <w:t xml:space="preserve">                                       № 17-39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26, 42, 59, 60  Закону України « Про місцеве самоврядування в Україні», Регламенту   Ніжинської міської ради Y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вітильників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ru-RU"/>
        </w:rPr>
        <w:t xml:space="preserve"> ДКУ Е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  <w:lang w:val="ru-RU"/>
        </w:rPr>
        <w:t xml:space="preserve"> 100 М-002 у1</w:t>
      </w:r>
      <w:r>
        <w:rPr>
          <w:sz w:val="28"/>
          <w:szCs w:val="28"/>
        </w:rPr>
        <w:t xml:space="preserve">  – 78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115266,06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ітильники НКУ 18У-200-011 У1 «Оптіма» з лампою світлодіодною 30Вт  – 22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ю вартістю 111381,6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вітильники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ru-RU"/>
        </w:rPr>
        <w:t xml:space="preserve"> ДКУ Е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  <w:lang w:val="ru-RU"/>
        </w:rPr>
        <w:t xml:space="preserve"> 30 М-001 у1</w:t>
      </w:r>
      <w:r>
        <w:rPr>
          <w:sz w:val="28"/>
          <w:szCs w:val="28"/>
        </w:rPr>
        <w:t xml:space="preserve">  – 24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ю вартістю 134157,6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ня, покласти на постійну комісію міської ради з майнових житлово-комунальних питань, транспорту, зв’язку та охорони навколишнього середовища (голову комісії Онокало І.А.), на постійну комісію міської ради земельних відносин, будівництва, архітектури, інвестиційного розвитку міста, та децентралізації (голова комісії Деркач А.П.)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балансовий облік комунальному підприємству «Виробниче управління комунального господарства» майно комунальної власності  в м. Ніжин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</w:t>
      </w:r>
      <w:r>
        <w:rPr>
          <w:sz w:val="28"/>
          <w:szCs w:val="28"/>
          <w:lang w:eastAsia="uk-UA"/>
        </w:rPr>
        <w:t>Дозволяє</w:t>
      </w:r>
      <w:r>
        <w:rPr/>
        <w:t xml:space="preserve"> </w:t>
      </w:r>
      <w:r>
        <w:rPr>
          <w:sz w:val="28"/>
          <w:szCs w:val="28"/>
        </w:rPr>
        <w:t xml:space="preserve">управлінню житлово-комунального господарства та будівництва Ніжинської міської ради передати на баланс комунальному підприємству «Виробниче управління комунального господарства»  майно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ітильників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ru-RU"/>
        </w:rPr>
        <w:t xml:space="preserve"> ДКУ Е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  <w:lang w:val="ru-RU"/>
        </w:rPr>
        <w:t xml:space="preserve"> 100 М-002 у1</w:t>
      </w:r>
      <w:r>
        <w:rPr>
          <w:sz w:val="28"/>
          <w:szCs w:val="28"/>
        </w:rPr>
        <w:t xml:space="preserve">  – 78 шт. Загальною вартістю 115266,06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ітильники НКУ 18У-200-011 У1 «Оптіма» з лампою світлодіодною 30Вт  – 220 шт. Загальною вартістю 111381,6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вітильники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ДКУ Е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 xml:space="preserve"> 30 М-001 у1  – 240 шт. Загальною вартістю 134157,60 грн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організацію виконання прийнятог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4. Визначає на кого покладено контроль за виконання рішення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Виробниче управління комунального господарства» (Корман В.А.)  майно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вітильників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ru-RU"/>
        </w:rPr>
        <w:t xml:space="preserve"> ДКУ Е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  <w:lang w:val="ru-RU"/>
        </w:rPr>
        <w:t xml:space="preserve"> 100 М-002 у1</w:t>
      </w:r>
      <w:r>
        <w:rPr>
          <w:sz w:val="28"/>
          <w:szCs w:val="28"/>
        </w:rPr>
        <w:t xml:space="preserve">  – 78 шт. Загальною вартістю 115266,06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ітильники НКУ 18У-200-011 У1 «Оптіма» з лампою світлодіодною 30Вт  – 220 шт. Загальною вартістю 111381,6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вітильники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ДКУ Е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 xml:space="preserve"> 30 М-001 у1  – 240 шт. Загальною вартістю 134157,60 грн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комунальному підприємству «Виробниче управління комунального господа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ЖКГ та будівництва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2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1:00Z</dcterms:created>
  <dc:creator>lva</dc:creator>
  <dc:description/>
  <cp:keywords/>
  <dc:language>en-US</dc:language>
  <cp:lastModifiedBy>Пользователь Windows</cp:lastModifiedBy>
  <cp:lastPrinted>2018-06-11T08:20:00Z</cp:lastPrinted>
  <dcterms:modified xsi:type="dcterms:W3CDTF">2018-07-02T09:39:00Z</dcterms:modified>
  <cp:revision>6</cp:revision>
  <dc:subject/>
  <dc:title/>
</cp:coreProperties>
</file>